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ЕРТОЛ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5 ноября 2013 </w:t>
        <w:tab/>
        <w:tab/>
        <w:tab/>
        <w:tab/>
        <w:tab/>
        <w:tab/>
        <w:tab/>
        <w:t xml:space="preserve">                 </w:t>
      </w:r>
      <w:bookmarkStart w:id="0" w:name="_GoBack"/>
      <w:bookmarkEnd w:id="0"/>
      <w:r>
        <w:rPr/>
        <w:t xml:space="preserve">  № 49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г. Сертол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709"/>
              <w:contextualSpacing/>
              <w:rPr/>
            </w:pPr>
            <w:r>
              <w:rPr>
                <w:b/>
                <w:sz w:val="28"/>
                <w:szCs w:val="28"/>
              </w:rPr>
              <w:t>Об у  Об   утверждении муниципальной программы  МО Сертолово «Развитие малого и среднего предпринимательства  в МО Сертолово  на 2014-2016 годы»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 с  Федеральным  законом  от 06.10. 2003 года  № 131-ФЗ 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Федеральным  законом  от 24.07.2007  № 209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развитии малого и среднего предпринимательства в Российской Федерации»;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от 22.10.2013 № 425, </w:t>
      </w:r>
      <w:r>
        <w:rPr>
          <w:sz w:val="28"/>
          <w:szCs w:val="28"/>
        </w:rPr>
        <w:t>распоряжением администрации  от 31.10.2013 № 167  «О разработке муниципальной программы МО Сертолово  «Развитие малого и среднего предпринимательства  в МО Сертолово  на 2014-2016 годы»,  на основании протокола заседания комиссии по рассмотрению и реализации долгосрочных и ведомственных целевых программ МО Сертолово от 14.11.2013 № 18, в целях развития малого и среднего предпринимательства на территории МО Сертолово, администрация МО Сертоло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114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sz w:val="28"/>
          <w:szCs w:val="28"/>
        </w:rPr>
        <w:t>Утвердить муниципальную программу  МО Сертолово «Развитие малого и среднего предпринимательства  в МО Сертолово  на 2014-2016 годы» (Приложение).</w:t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Петербургский рубеж».</w:t>
      </w:r>
    </w:p>
    <w:p>
      <w:pPr>
        <w:pStyle w:val="Normal"/>
        <w:bidi w:val="0"/>
        <w:ind w:left="644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644" w:right="0" w:hanging="360"/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 управляющего делами администрации И.Л. Леви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ы администрации                                                                            Н.И. Рудь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839</Characters>
  <CharactersWithSpaces>1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3:00Z</dcterms:created>
  <dc:creator>БУХ</dc:creator>
  <dc:description/>
  <dc:language>en-US</dc:language>
  <cp:lastModifiedBy/>
  <cp:lastPrinted>2013-11-14T12:30:00Z</cp:lastPrinted>
  <dcterms:modified xsi:type="dcterms:W3CDTF">2013-11-18T10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